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</w:rPr>
      </w:pPr>
      <w:r>
        <w:rPr>
          <w:b/>
        </w:rPr>
        <w:t>TRIBUNAL REGIONAL FEDERAL DA 2ª REGIÃO – 1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/>
        <w:t>APELAÇÃO CÍVEL Nº  99.02.18724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</w:t>
        <w:tab/>
        <w:t>:</w:t>
      </w:r>
      <w:r>
        <w:rPr>
          <w:b/>
          <w:sz w:val="22"/>
        </w:rPr>
        <w:t xml:space="preserve"> INSTITUTO NACIONAL DO SEGURO SOCIAL - INSS </w:t>
      </w:r>
    </w:p>
    <w:p>
      <w:pPr>
        <w:pStyle w:val="Normal"/>
        <w:jc w:val="both"/>
        <w:rPr/>
      </w:pPr>
      <w:r>
        <w:rPr>
          <w:sz w:val="22"/>
        </w:rPr>
        <w:t>APELADOS</w:t>
        <w:tab/>
        <w:t xml:space="preserve">: </w:t>
      </w:r>
      <w:r>
        <w:rPr>
          <w:b/>
          <w:sz w:val="22"/>
        </w:rPr>
        <w:t>GERALDO DE OLIVEI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 xml:space="preserve">DES. FEDERAL JULIETA LUN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apelação em ação de revisão de benefício previdenciário, cumulada com cobrança das diferenças, ajuizada em face do </w:t>
      </w:r>
      <w:r>
        <w:rPr>
          <w:b/>
        </w:rPr>
        <w:t>INSTITUTO NACIONAL DO SEGURO SOCIAL – IN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partes celebraram o acordo de fls. 37/42, homologado por decisão de fls.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Às fls. 49, os autores vêm aos autos, dizendo que o INSS só realizou o pagamento acordado com atraso de 90 dias, sem juros e sem a devi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Às fls. 62, despacho determinando o pronunciamento do </w:t>
      </w:r>
      <w:r>
        <w:rPr>
          <w:i/>
        </w:rPr>
        <w:t xml:space="preserve">parquet </w:t>
      </w:r>
      <w:r>
        <w:rPr/>
        <w:t>sobre o fato de faltar a assinatura do representante legal do INSS no a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de fls. 100 julgou extinto o processo, sem apreciação do mérito, tendo em vista os mandados de pagamento de fls. 52/5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</w:t>
        <w:tab/>
        <w:tab/>
        <w:tab/>
        <w:t>Irresignado, o autor apelou às fls. 102/105, a sustentar que o pagamento não foi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No exame destes autos, não são poucas as irregularidades com que o julgador se irá deparar.  Por isso mesmo, a única solução razoável para o caso específico não é outra mas a anulação da sentença, pelas razões a seguir elenc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Nula – e nula deve ser declarada - a sentença homologatória, quando menos seja pelo fato de que lhe falta fundamen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“</w:t>
      </w:r>
      <w:r>
        <w:rPr>
          <w:b/>
          <w:sz w:val="20"/>
        </w:rPr>
        <w:t xml:space="preserve">PROCESSO CIVIL. SENTENÇA. MOTIVAÇÃO. INEXISTÊNCIA. NULIDADE. ART. 458, II, CPC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Nula é a sentença completamente desprovida de fundamentaçã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Bem diversa da sentença com motivação sucinta é a sentença sem fundamentação, que agride o devido processo legal e mostra a face da arbitrariedade, incompatível com o Judiciário democrátic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RESP nº 18.731, STJ, 4ª Turma, por unanimidade, </w:t>
      </w:r>
      <w:r>
        <w:rPr>
          <w:b/>
          <w:sz w:val="20"/>
        </w:rPr>
        <w:t>Rel. Min. Sálvio de Figueired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30.3.92, p. 39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PROCESSO CIVIL. SENTENÇA HOMOLOGATÓRIA DE CONTA DE LIQUIDAÇÃO DE SENTENÇA. NULI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</w:t>
        <w:tab/>
        <w:t>Também a sentença homologatória de conta em processo de liquidação de sentença deve preencher os requisitos de validade previstos no art. 458 do Código de Processo Civil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</w:t>
        <w:tab/>
        <w:t>Ausência de fundamentação acarreta a nulidade do at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</w:t>
        <w:tab/>
        <w:t>Apelo provido para anular-se a sentença.”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4.10297-5, TRF 4ª Região, 1ª Turma, por unanimidade, </w:t>
      </w:r>
      <w:r>
        <w:rPr>
          <w:b/>
          <w:sz w:val="20"/>
        </w:rPr>
        <w:t>Rel. Des. Fed. Paim Falcão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25.3.92, p. 6775)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s não é só.  O despacho de fls. 62 evidencia que o Ministério Público não foi chamado a intervir no processo antes da homologação do acordo (sequer assinado pelo representante do INSS),  quando o seu comparecimento era obrigatório, em razão do interesse público que envolve esse tipo de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esse modo, não há como concluir pela validade do acordo, nos termos da jurisprudência desse Egrégio Tribunal Regional Federal da 2ª Regi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PROCESSUAL CIVIL. HOMOLOGAÇÃO DE ACORDO FEITO POR PROCURADOR SEM PODERES EXPRESSOS. AUDIÊNCIA DO MINISTÉRIO PÚBLIC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 xml:space="preserve">Para que o advogado contratado pelo INSS firme acordo com a parte contrária, quanto ao valor do débito previdenciário, é preciso que tenha poderes expressos e especiais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Face a necessidade de audiência prévia do Ministério Público para a homologação do acordo firmado pela Autarquia, impõe-se o reconhecimento da nulidade da sentença de mérito e, em conseqüência, dos atos posteriores à mesm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Prejudicado, portanto, o recurso interposto contra sentença homologatória de cálculos efetivados por força da sentença que homologou acordo realizado entre as partes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2.021880-4, TRF 2ª Região, 1ª Turma,  </w:t>
      </w:r>
      <w:r>
        <w:rPr>
          <w:b/>
          <w:sz w:val="20"/>
        </w:rPr>
        <w:t>Rel. Des. Fed. Lana Regueir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8.02.93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REVISÃO DO BENEFÍCIO PREVIDENCIÁRIO - ACORDO - HOMOLOGAÇÃO - ADVOGADO CREDENCIADO - MINISTÉRIO PÚBLICO - INTERVENÇÃO - INTERESSE PÚBLICO - LEGITIMIDADE  PARA  RECORRE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Inexistindo determinação legal a respeito, cabe ao juiz da causa aferir se a espécie em julgamento envolve aspectos de interesse público capazes de demandar a intervenção do Ministério Públic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Entendendo o membro do “Parquet” que a sentença que homologa acordo envolvendo dispêndio de dinheiro público divorcia-se da Lei, tem ele não só a legitimidade como também o dever de dela recorrer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I -</w:t>
        <w:tab/>
        <w:t>Inobservância da forma adequada e do agente competente previstos na Portaria nº 4450/89 do Exmo. Sr. Ministro da Previdência e Assistência Social que acarreta a nulidade do ato praticado;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V -</w:t>
        <w:tab/>
        <w:t>Apelação provid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2.02.020781-2, TRF 2ª Região, 3ª Turma,  </w:t>
      </w:r>
      <w:r>
        <w:rPr>
          <w:b/>
          <w:sz w:val="20"/>
        </w:rPr>
        <w:t>Rel. Des. Fed. Valmir Peçanha</w:t>
      </w:r>
      <w:r>
        <w:rPr>
          <w:sz w:val="20"/>
        </w:rPr>
        <w:t xml:space="preserve">, </w:t>
      </w:r>
      <w:r>
        <w:rPr>
          <w:i/>
          <w:sz w:val="20"/>
        </w:rPr>
        <w:t>in</w:t>
      </w:r>
      <w:r>
        <w:rPr>
          <w:sz w:val="20"/>
        </w:rPr>
        <w:t xml:space="preserve"> DJU de 10.9.92)</w:t>
      </w:r>
    </w:p>
    <w:p>
      <w:pPr>
        <w:pStyle w:val="Normal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26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HOMOLOGAÇÃO DE CÁLCULOS. MINISTÉRIO PÚBLICO. INTERVENÇÃ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 -</w:t>
        <w:tab/>
        <w:t>Não houve sentença de mérito, apenas homologatória de cálculos, que não transitou em julgado, pois o Ministério Público não teve ciência e o advogado do INSS não possuía poderes para propor e assinar acor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II -</w:t>
        <w:tab/>
        <w:t>Anular-se a sentença de fls. 49, determinando abertura de vista ao Ministério Público para ciência da sentença anterior e providências que julgar cabíveis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(AC nº 91.02.021901-2, TRF 2ª Região, 1ª Turma, </w:t>
      </w:r>
      <w:r>
        <w:rPr>
          <w:i/>
          <w:sz w:val="20"/>
        </w:rPr>
        <w:t xml:space="preserve">in </w:t>
      </w:r>
      <w:r>
        <w:rPr>
          <w:sz w:val="20"/>
        </w:rPr>
        <w:t>DJU de 15.6.93)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sentença que extinguiu o feito, não fosse nula como a anterior, também estaria a merecer  reforma, pois fundamentou-se apenas nos mandados de pagamento de fls. 52/53, insuficientes para comprovar a quitação integral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IBUTARIO. EXECUÇÃO FISCAL. PROCESSO EXTINTO PELA SATISFAÇÃO DA OBRIGAÇÃO. DEPOSITO PARCIAL. CORREÇÃO DEVIDA. PROSSEGUIMENTO DA EXECUÇÃO.</w:t>
      </w:r>
    </w:p>
    <w:p>
      <w:pPr>
        <w:pStyle w:val="Recuodecorpodetexto3"/>
        <w:rPr>
          <w:b/>
          <w:b/>
        </w:rPr>
      </w:pPr>
      <w:r>
        <w:rPr>
          <w:b/>
        </w:rPr>
        <w:t>Para extinção do processo, pelo pagamento, impõe-se ao executado efetuar o depósito integral do débito, regularmente atualizado.</w:t>
      </w:r>
    </w:p>
    <w:p>
      <w:pPr>
        <w:pStyle w:val="TextBodyIndent"/>
        <w:rPr/>
      </w:pPr>
      <w:r>
        <w:rPr/>
        <w:t>A recusa e o conseqüente depósito parcial importam no prosseguimento do feito executóri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2ª Turma – REsp  107444   UF:    DF – Decisão:  17-03-1997 – Rel. HÉLIO MOSIMAN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io de Janeiro, 9 de març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cordoINSS3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53:00Z</dcterms:created>
  <dc:creator>Procuradoria Geral da Republica</dc:creator>
  <dc:description/>
  <cp:keywords>NULIDADE DE SENTENÇA HOMOLOGATÓRIA DE CÁLCULO. ART. 458 DO CPC. INEFICÁCIA DE ACORDO  PARA ELABORAÇÃO DE CÁLCULO. INTERESSE PÚBLICO. AUDIÊNCIA DO MINISTÉRIO  PÚBLICO.</cp:keywords>
  <dc:language>en-US</dc:language>
  <cp:lastModifiedBy>Divisao de Informatica</cp:lastModifiedBy>
  <cp:lastPrinted>2000-03-18T18:24:00Z</cp:lastPrinted>
  <dcterms:modified xsi:type="dcterms:W3CDTF">2000-03-20T20:31:00Z</dcterms:modified>
  <cp:revision>10</cp:revision>
  <dc:subject>PROCESSUAL CIVIL</dc:subject>
  <dc:title>APELAÇÃO CÍVEL Nº 96.02.13234-5</dc:title>
</cp:coreProperties>
</file>